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 4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заседания межведомственной комиссии по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jc w:val="center"/>
        <w:rPr/>
      </w:pPr>
      <w:r>
        <w:rPr>
          <w:sz w:val="26"/>
          <w:szCs w:val="26"/>
        </w:rPr>
        <w:t>профилактике     правонарушений    в   МО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«Город Обнинск»</w:t>
      </w:r>
    </w:p>
    <w:p>
      <w:pPr>
        <w:pStyle w:val="TextBodyIndent"/>
        <w:tabs>
          <w:tab w:val="clear" w:pos="708"/>
          <w:tab w:val="left" w:pos="1029" w:leader="none"/>
        </w:tabs>
        <w:ind w:left="-284" w:hanging="25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декабря 2016 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</w:t>
            </w:r>
          </w:p>
        </w:tc>
      </w:tr>
    </w:tbl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1029" w:leader="none"/>
        </w:tabs>
        <w:ind w:left="-360" w:hanging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Председатель комиссии: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Ю.Н. Хрипун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С. А. Ребров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Вишняков С.Н., Воробей Е.О., Краско С.П., Помещиков С.А., 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Струкова Т.С., Чучелова О.Л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Приглашенные: Плотников С.А., Олухов К.В., Тихонова Е.В.</w:t>
      </w:r>
    </w:p>
    <w:p>
      <w:pPr>
        <w:pStyle w:val="TextBodyIndent"/>
        <w:tabs>
          <w:tab w:val="clear" w:pos="708"/>
          <w:tab w:val="left" w:pos="1029" w:leader="none"/>
        </w:tabs>
        <w:ind w:left="284" w:firstLine="8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  Об оперативной обстановке на территории муниципального образования  «Город Обнинск»  и инфомация о состоянии дел по профилактике правонарушений в  ОМВД г. Обнинска за 2 месяца 4 квартала 2016 года. </w:t>
      </w:r>
    </w:p>
    <w:p>
      <w:pPr>
        <w:pStyle w:val="TextBodyIndent"/>
        <w:rPr/>
      </w:pPr>
      <w:r>
        <w:rPr>
          <w:sz w:val="26"/>
          <w:szCs w:val="26"/>
        </w:rPr>
        <w:t xml:space="preserve">Докладывает: Хрипунов Ю.Н. - заместитель начальника ОВД России по          г. Обнинску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Взаимодействие органов исполнительной власти и общественных организаций по профилактике правонарушений на примере работы с АНО «Общинный центр педагогики «Спа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ывает: Плотников Сергей Анатольевич  - председатель попечительского совета АНО «Общинный центр педагогики «Спас», член Общественной палаты Калужской области, член Общественного совета при УМВД России по Калужской области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 Подведение итогов работы межведомственной комиссии по профилактике правонарушений за 2016 год, предложения для  работы комиссии в 2017 году.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кладывает: Попова Татьяна Сергеевна - председатель комиссии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Информацию заместителя ОВД России по г. Обнинску Хрипунова Ю.Н., об оперативной обстановке на территории муниципального образования  «Город Обнинск»  и инфомация о состоянии дел по профилактике правонарушений в  ОМВД г. Обнинска за 2 месяца 4 квартала 2016 года. Принять к свед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420" w:leader="none"/>
        </w:tabs>
        <w:ind w:firstLine="90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 Доклад председателя попечительского совета АНО «Общинный центр педагогики «Спас», члена Общественной палаты Калужской области, члена Общественного совета при УМВД России по Калужской области Плотникова Сергея Анатольевича, принять к сведению.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2.1. В целях дальнейшего взаимодействия Администрации города с АНО «Общинный центр педагогики «Спас» оказывать всестороннюю поддержку организации, в том числе в рамках муниципальной программы «Обеспечение правопорядка и безопасности населения на территории города Обнинс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Управлению общего образования, отделу опеки и попечительства, подразделению по делам несовершеннолетних ОМВД России по г. Обнинску ознакомиться  с  деятельностью мотивационного кабинета АНО «Общинный центр педагогики «Спас»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2.3. Рекомендовать отделу городского дизайна и рекламы рассмотреть вопрос о размещение социальной рекламы АНО «Общинного центра педагогики «Спас» на территории г. Обнинск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оклад председатель комиссии Поповой Татьяны Сергеевны об итогах работы межведомственной комиссии по профилактике правонарушений за 2016 год,- принять к сведению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1. Рассмотреть на следующем заседании межведомственной комиссии по профилактике правонарушений следующие вопросы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 плане работы межведомственной комиссии по профилактике правонарушений в 2017 году;</w:t>
      </w:r>
    </w:p>
    <w:p>
      <w:pPr>
        <w:pStyle w:val="TextBodyIndent"/>
        <w:rPr/>
      </w:pPr>
      <w:r>
        <w:rPr>
          <w:sz w:val="26"/>
          <w:szCs w:val="26"/>
        </w:rPr>
        <w:t>-  О совершенствовании системы межведомственного взаимодействия в области профилактики и раннего выявления семейного неблагополучия и оказания государственной помощи семьям и детям, оказавшимся в социально опасном положении;</w:t>
      </w:r>
    </w:p>
    <w:p>
      <w:pPr>
        <w:pStyle w:val="TextBodyIndent"/>
        <w:rPr/>
      </w:pPr>
      <w:r>
        <w:rPr>
          <w:sz w:val="26"/>
          <w:szCs w:val="26"/>
        </w:rPr>
        <w:t xml:space="preserve">-  О трудоустройстве осужденных в виде исправительных в муниципальных предприятиях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Председатель комиссии:                                                                                    Т.С. Попова</w:t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29" w:leader="none"/>
        </w:tabs>
        <w:ind w:left="-360" w:firstLine="360"/>
        <w:rPr/>
      </w:pPr>
      <w:r>
        <w:rPr>
          <w:sz w:val="26"/>
          <w:szCs w:val="26"/>
        </w:rPr>
        <w:t>Ответственный секретарь:                                                                                 С. А. Ребр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29" w:leader="none"/>
        </w:tabs>
        <w:ind w:left="284" w:firstLine="850"/>
        <w:jc w:val="center"/>
        <w:outlineLvl w:val="0"/>
        <w:rPr/>
      </w:pPr>
      <w:r>
        <w:rPr/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replyp">
    <w:name w:val="post_reply_p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9:00Z</dcterms:created>
  <dc:creator>321_morozov</dc:creator>
  <dc:description/>
  <dc:language>en-US</dc:language>
  <cp:lastModifiedBy>kab321 4</cp:lastModifiedBy>
  <cp:lastPrinted>2016-12-26T16:21:00Z</cp:lastPrinted>
  <dcterms:modified xsi:type="dcterms:W3CDTF">2017-09-20T13:39:00Z</dcterms:modified>
  <cp:revision>2</cp:revision>
  <dc:subject/>
  <dc:title/>
</cp:coreProperties>
</file>